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5 марта 2022 года                                                                                                                 № 10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заведующая отделением социальной диагностики и социальной реабилитации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1 по 25 марта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1 по 25 марта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31 человек; подготовлены ответы по запросам разных инстанций – 7, сформировано запросов – 3; осуществлены выезды с обследованием в семьи в, с. Октябрьское, д. Спорное, д. Шипкино, д. У-Чебаркульская, д. Сосновенькое; принято участие 22.03.2022 г. в заседании КДНиЗП; 22.03.2022 г. в режиме ВКС прослушан обучающий семинар на тему «Жестокое обращение с детьми»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9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206 - принято заявлений, 625 – отказано, 556 – назначено, 22 дел в работе)  и передача на выплату; ведется подготовка в ПК Тула к выплате пособий; отправлено в МСО 6 личных дел с заявлениями для выдачи удостоверений «Многодетная семья»; отправлено в МСО 4 личных дел на выплату семьям областного материнского капитал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 61 человек; осуществляется обмен данными с поставщиками услуг - выгрузка и загрузка файлов в ПК «Тула», проверка загруженных данных; отправлены денежные средства на счета 2 гражданам ЕСП в сумме 1,5 тыс. рублей; с портала госуслуг принято 3 заявления граждан, претендующих на ЕСП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7 человек по назначению субсидии; ведется прием и назначение дел на выплату субсидий - принято 10 заявлений, назначено - 18 дел на апрель (автоматическое переоформление); произведен 231 запрос на автоматическое продление субсидии одиноко проживающим пенсионерам; в адрес глав сельских поселений (12) направлены письма о необходимости проведения работы по исправлению ошибок по адресам (541) в ФИАС; подготовлены отчеты СМЭВ, ЕСИА, ОМ-016; по заключению с гражданами социальных контрактов: проведено 5 консультаций, подготовлено 13 дел с заявлениями граждан на рассмотрение комиссии дл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заключения социальных контрактов по направлению «поиск работы»; в программу ПУВ ЕГИССО занесена информация по 11 социальным контрактам, заключенным в 2022 г.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Рашидовна - о проделанной работе и предстоящих планах: ведется работа по составлению дополнительного соглашения с ООО «Октябрьское ЖКХ» по изменению тарифов на услугу «помывка в бане»; составлено соглашение с поставщиком офисной бумаги о расторжении контракта на поставку офисной бумаги; ведется работа по составлению договора с ОАО «Почта России» на приобретение почтовых марок и конвертов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ведется работа по подготовке номенклатуры Управления на 2022 г. сроком на 5 лет; ведется регистрация в программе «Контакт» входящих и исходящих документов в электронной форме;  на контроле 3 документа со сроком исполнения; подготовлен табель рабочего времени за первую половину марта 2022 г.;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обработано 37 заявок на сумму 2 044,3 тыс. руб.; внесены изменения в план-график закупок (по договору на приобретение средств информационной безопасности на сумму 693 тыс. рублей); в ЕИС подтверждено право поставщиков на закупки в УСЗН; проведена работа по снятию ПОФ; произведена выплата первой половины заработной платы работникам УСЗН за апрель 2022 г.; ведется сшив документов за март 2022 г.; ведется работа по закупке с поставщиком офисной бумаги по условиям заключения нового контракта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заявке на получение нового пароля для работы на сайте и по размещению актуальной информации; подготовлена и направлена информация по запросам МСО; ведется мониторинг поступивших заявлений с ПГС2 (за неделю принято 1, подписано 7); принято участие 22.03.2022 г. в заседании КДНиЗП; 24.03.2022 г. проведено ознакомление коллектива по соблюдению правил информационной безопасности; 24.03.2022 г. принято участие в публичных слушаниях Собрания депутатов и Главы Октябрьского района об итогах работы за 2021 г.; 21.03.2022 г. принято участие в комиссии по определению права гражданина на социальную выплату на проведение газификации жилья; в планах – подготовка актов приема – передачи пожарных извещателей с отдельными категориями граждан, проживающих на территории Октябрьского район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икто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завершена 25.03.2022 г. выездная смена ОДП в с. Новомосковское с 14 марта 2022 г. для 38 граждан; проведена работа по освоению денежных средств в размере 150 тыс. рублей, закуплены технические средства реабилитации в пункт проката при центре (6 инвалидных колясок, 6 ходунков, 3 стула-туалета, 10 тростей, 3 противопролежневых матраса, 3 противопролежневых подушек);  проведена отправка 21.03.2022 г. в санаторий «Металлург» 7 детей, в лагерь «Ильмены» – 5 детей, 23.03.2022 г. в санаторий «Лесная сказка» 5 детей; произведен выездной патронаж в семьи с несовершеннолетними детьми в д. У-Чебаркульское, с. Лысково; принято 7 заявлений граждан на ЕСП; принято 5 заявлений граждан на установление статуса малоимущей семьи (для льготного питания детей в образовательных учреждениях)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лейник Валентина Валентиновна - о проделанной работе и планы работы: списочный состав воспитанников – 26 (по факту 15) детей в отделении реабилитации, 7 (по факту 6) детей в дневном отделении; за отчетный период зачислен 1 воспитанник; проведен консилиум по поступившему воспитаннику; произведены запросы в школу и в администрацию сельских поселений на получение характеристики на вновь поступившего воспитанника; 5 воспитанников отправлены на оздоровление 21.03.2022г. в детский лагерь «Ильмены»; продолжается информирование выпускников, находящихся на постинтернатном сопровождении о новой услуге – компенсация за найм жилого помещения; принято участие в акции «Сообщи где торгуют смертью» по распространению наркотиков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1.03.2022 г.- заседание комиссии по ЕСП, заседание комиссии по определению права гражданина на социальную выплату на проведение газификации жилья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3.2022 г. - участие в 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3.2022 г. – об участии  специалистов опеки и попечительства в обучающем семинаре на тему «Жестокое обращение с детьми» в режиме ВКС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3.2022 г. – о вопросах и задачах, рассмотренных в режиме ВКС на методическом дне проводимого МСО Челябинской области.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spacing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9.03.2022 г. - участие начальника УСЗН в заседании межведомственной комиссии по экстремизму и терроризму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3.2022 г.- проведение СППК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 – произвести доставку Захаровой М. в медицинское учреждение г. Троицка для прохождения ле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КУСО СРЦ Надежда Е. П. Гасс – разработать усиленный план по воспитательной части мероприятий с воспитанниками на время весенних канику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ам отделов УСЗН – подготовить план работы на 2 квартал 2022 г, отчет о проведенной работе за 1 квартал 2022 г. 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3-28T11:06:00Z</cp:lastPrinted>
  <dcterms:modified xsi:type="dcterms:W3CDTF">2022-03-28T06:07:00Z</dcterms:modified>
  <cp:revision>449</cp:revision>
  <dc:subject/>
  <dc:title>ПРОТОКОЛ № 1</dc:title>
</cp:coreProperties>
</file>